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4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30/01/2017 – 05/02/2017</w:t>
      </w:r>
      <w:r>
        <w:rPr/>
        <w:t>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6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1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Nguyên Đ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1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sz w:val="28"/>
                <w:szCs w:val="28"/>
              </w:rPr>
              <w:t>- Nghỉ Tết Nguyên Đ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2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Nguyên Đ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2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nộp, tổng hợp chứng từ vào sổ.</w:t>
              <w:br/>
              <w:t xml:space="preserve">- Phục vụ bạn đọc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công tác trực cờ đỏ trong tuầ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 khối 4 - 5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Tình,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/Quả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2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c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hăm sóc sức khỏe, tuyên truyền phòng chống dịch bệ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ạy thay lớp 3/3 buổi thứ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; 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2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2/20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4-12-14T21:11:00Z</cp:lastPrinted>
  <dcterms:modified xsi:type="dcterms:W3CDTF">2017-02-01T15:29:00Z</dcterms:modified>
  <cp:revision>143</cp:revision>
  <dc:subject/>
  <dc:title>TRƯỜNG TH ĐIỀN LỘC       CỘNG HÒA XÃ HỘI CHỦ NGHĨA VIỆT NAM</dc:title>
</cp:coreProperties>
</file>